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труктура транслируемых участков человеческого гена VAR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  <w:t>CDS             join(148803..149189,150900..151034,151125..151263,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151504..151628,151719..151803,152049..152149,</w:t>
      </w:r>
    </w:p>
    <w:p>
      <w:pPr>
        <w:pStyle w:val="HTML"/>
        <w:rPr/>
      </w:pPr>
      <w:r>
        <w:rPr>
          <w:lang w:val="en-US"/>
        </w:rPr>
        <w:t>FT                   152283..152410,158284..158448,158690..158771,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159303..159422,159515..159623,159709..159803,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160832..160922,161173..161297,161385..161488,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161575..161733,161841..161931,162066..162171,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162257..162327,162412..162537,162895..162999,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163080..163148,163235..163313,163450..163577,</w:t>
      </w:r>
    </w:p>
    <w:p>
      <w:pPr>
        <w:pStyle w:val="HTML"/>
        <w:rPr>
          <w:lang w:val="en-US"/>
        </w:rPr>
      </w:pPr>
      <w:r>
        <w:rPr>
          <w:lang w:val="en-US"/>
        </w:rPr>
        <w:t>FT                   163865..164020,164204..164410,164482..164593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T                   164726..165051,166356..16642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данных документа EMBL с идентификационным номером BA000025 структура гена VARS2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Ген на прямой цепи </w:t>
      </w:r>
    </w:p>
    <w:p>
      <w:pPr>
        <w:pStyle w:val="Normal"/>
        <w:rPr/>
      </w:pPr>
      <w:r>
        <w:rPr/>
        <w:t xml:space="preserve">  </w:t>
      </w:r>
      <w:r>
        <w:rPr/>
        <w:t xml:space="preserve">--[ </w:t>
      </w:r>
      <w:r>
        <w:rPr>
          <w:lang w:val="en-US"/>
        </w:rPr>
        <w:t>148803..149189</w:t>
      </w:r>
      <w:r>
        <w:rPr/>
        <w:t>]--...--[166356..166424]---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37:00Z</dcterms:created>
  <dc:creator>matilda</dc:creator>
  <dc:description/>
  <dc:language>en-US</dc:language>
  <cp:lastModifiedBy>matilda</cp:lastModifiedBy>
  <dcterms:modified xsi:type="dcterms:W3CDTF">2005-11-30T11:16:00Z</dcterms:modified>
  <cp:revision>3</cp:revision>
  <dc:subject/>
  <dc:title>Структура транслируемых участков человеческого гена VARS2</dc:title>
</cp:coreProperties>
</file>